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76"/>
        <w:gridCol w:w="5264"/>
        <w:gridCol w:w="476"/>
      </w:tblGrid>
      <w:tr>
        <w:trPr/>
        <w:tc>
          <w:tcPr>
            <w:tcW w:w="422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C THI HÀNH ÁN DÂN S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HẬU GIANG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2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HI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UYỆN CHÂU THÀNH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.2pt" to="215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2003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98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0.55pt" to="155.35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ab/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t>Số: 46/TB-THADS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2713" w:leader="none"/>
              </w:tabs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ab/>
              <w:t xml:space="preserve">    Châu Thành, ngày 05 tháng 04 năm 2018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                </w:t>
      </w:r>
      <w:r>
        <w:rPr>
          <w:sz w:val="28"/>
          <w:szCs w:val="28"/>
          <w:lang w:val="nl-NL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bán đấu giá tài sả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95250</wp:posOffset>
                </wp:positionV>
                <wp:extent cx="1303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.5pt" to="28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Thông báo số 552/TB-TTDVBĐG ngày 27/3/2018 của Trung tâm dịch vụ bán đấu giá tài sản thành phố Cần Thơ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Chi cục Thi hành án dân sự huyện Châu Thành, tỉnh Hậu Giang thông báo bán đấu giá các tài sản như sau:</w:t>
        <w:tab/>
      </w:r>
    </w:p>
    <w:p>
      <w:pPr>
        <w:pStyle w:val="Heading6"/>
        <w:ind w:firstLine="57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QSDĐ diện tích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3.302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CTXD gồm có Nhà chính diện tích 60,16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Nhà phụ diện tích 21,9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Nhà vệ sinh diện tích 4,48 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Hồ nước diện tích 0,81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)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và cây trồng trên đất tại ấp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>Phú Trí A, xã Phú Tân, huyện Châu Thành, tỉnh Hậu Giang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ông Nguyễn Văn Quân và bà Lê Ngọc An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GKĐ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444.264.472đồng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. </w:t>
      </w:r>
    </w:p>
    <w:p>
      <w:pPr>
        <w:pStyle w:val="Heading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.QSDĐ diện tí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>4.788,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CTXD gồm có Nhà chính 1: Diện tích 78,54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Nhà chính 2: Diện tích 26,04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Nhà tắm: Diện tích 3,12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, Sân lót gạch tàu diện tích 47,95 m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...)  </w:t>
      </w:r>
      <w:r>
        <w:rPr>
          <w:rFonts w:cs="Times New Roman" w:ascii="Times New Roman" w:hAnsi="Times New Roman"/>
          <w:b w:val="false"/>
          <w:sz w:val="28"/>
          <w:szCs w:val="28"/>
        </w:rPr>
        <w:t>và cây trồng trên đất tại ấp Phú Trí, xã Phú Tân, huyện Châu Thành, tỉnh Hậu Gia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của ông </w:t>
      </w:r>
      <w:r>
        <w:rPr>
          <w:rFonts w:cs="Times New Roman" w:ascii="Times New Roman" w:hAnsi="Times New Roman"/>
          <w:b w:val="false"/>
          <w:sz w:val="28"/>
          <w:szCs w:val="28"/>
        </w:rPr>
        <w:t>Huỳnh Văn Dũng và bà Nguyễn Thị Trúc (có một số cây trồng của ông Huỳnh Thanh Tuyền)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GKĐ: </w:t>
      </w:r>
      <w:r>
        <w:rPr>
          <w:rFonts w:cs="Times New Roman" w:ascii="Times New Roman" w:hAnsi="Times New Roman"/>
          <w:sz w:val="28"/>
          <w:szCs w:val="28"/>
        </w:rPr>
        <w:t>861.360.248đồn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SDĐ diện tí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990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cây trồng trên đất tại ấp Tân Hưng, thị trấn Ngã Sáu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uyện Châu Thành, tỉnh Hậu Gia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b w:val="false"/>
          <w:sz w:val="28"/>
          <w:szCs w:val="28"/>
        </w:rPr>
        <w:t>ông Phan Văn Sáu (chồng bà Phan Thanh Măng)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GKĐ: </w:t>
      </w:r>
      <w:r>
        <w:rPr>
          <w:rFonts w:cs="Times New Roman" w:ascii="Times New Roman" w:hAnsi="Times New Roman"/>
          <w:bCs w:val="false"/>
          <w:sz w:val="28"/>
          <w:szCs w:val="28"/>
        </w:rPr>
        <w:t>215.376.617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SDĐ diện tí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789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cây trồng trên đất tại ấp Đông Thạnh A, xã Đông Phước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uyện Châu Thành, tỉnh Hậu Gia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b w:val="false"/>
          <w:sz w:val="28"/>
          <w:szCs w:val="28"/>
        </w:rPr>
        <w:t>ông Mai Văn Thành và bà Lê Thị Chín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GK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 w:val="false"/>
          <w:sz w:val="28"/>
          <w:szCs w:val="28"/>
        </w:rPr>
        <w:t>541.249.668</w:t>
      </w:r>
      <w:r>
        <w:rPr>
          <w:rFonts w:cs="Times New Roman" w:ascii="Times New Roman" w:hAnsi="Times New Roman"/>
          <w:sz w:val="28"/>
          <w:szCs w:val="28"/>
        </w:rPr>
        <w:t>đồng.</w:t>
      </w:r>
    </w:p>
    <w:p>
      <w:pPr>
        <w:pStyle w:val="Heading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QSDĐ diện tí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06,40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à cây trồng trên đất tại ấ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hước Tiến, xã Đông Thạnh, huyện Châu Thành, tỉnh Hậu Gia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b w:val="false"/>
          <w:sz w:val="28"/>
          <w:szCs w:val="28"/>
        </w:rPr>
        <w:t>Hộ bà nguyễn Thị Chẩn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KĐ: </w:t>
      </w:r>
      <w:r>
        <w:rPr>
          <w:rFonts w:cs="Times New Roman" w:ascii="Times New Roman" w:hAnsi="Times New Roman"/>
          <w:sz w:val="28"/>
          <w:szCs w:val="28"/>
        </w:rPr>
        <w:t>50.704.826đồn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6"/>
        <w:ind w:firstLine="57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QSDĐ diện tí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884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à cây trồng trên đất tại ấp Đông Phú, xã Đông Phướ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huyện Châu Thành, tỉnh Hậu Giang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b w:val="false"/>
          <w:sz w:val="28"/>
          <w:szCs w:val="28"/>
        </w:rPr>
        <w:t>ông Mai Văn Thành và bà Lê Thị Chín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GKĐ: </w:t>
      </w:r>
      <w:r>
        <w:rPr>
          <w:rFonts w:cs="Times New Roman" w:ascii="Times New Roman" w:hAnsi="Times New Roman"/>
          <w:bCs w:val="false"/>
          <w:sz w:val="28"/>
          <w:szCs w:val="28"/>
        </w:rPr>
        <w:t>272.026.134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án, nhận hồ sơ đăng ký: Từ ngày TB đến ngày 16/4/2018, tại Trung tâm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u tiền đặt trước: 05% GKĐ, Từ ngày 12/4/2018 đến ngày 16/4/2018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ấu giá: Lúc 09 giờ ngày 18/4/2018 tại Trung tâm, số 128D đường 3 Tháng 2, P. Xuân Khánh, Q. Ninh Kiều; Số Đ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292. </w:t>
      </w:r>
      <w:r>
        <w:rPr>
          <w:sz w:val="28"/>
          <w:szCs w:val="28"/>
          <w:lang w:val="fr-FR"/>
        </w:rPr>
        <w:t xml:space="preserve">3828864; Fax: </w:t>
      </w:r>
      <w:r>
        <w:rPr>
          <w:sz w:val="28"/>
          <w:szCs w:val="28"/>
        </w:rPr>
        <w:t>0292</w:t>
      </w:r>
      <w:r>
        <w:rPr>
          <w:sz w:val="28"/>
          <w:szCs w:val="28"/>
          <w:lang w:val="fr-FR"/>
        </w:rPr>
        <w:t>. 3782767; Email:</w:t>
      </w:r>
      <w:r>
        <w:rPr>
          <w:b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/>
          </w:rPr>
          <w:t>daugiacantho@cantho.gov.vn./</w:t>
        </w:r>
      </w:hyperlink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  <w:lang w:val="nl-NL"/>
        </w:rPr>
        <w:t>CHẤP HÀNH VIÊN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</w:t>
      </w:r>
      <w:r>
        <w:rPr>
          <w:b/>
          <w:i/>
          <w:lang w:val="nl-NL"/>
        </w:rPr>
        <w:t>Nơi nhận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nl-NL"/>
        </w:rPr>
        <w:t>-</w:t>
      </w:r>
      <w:r>
        <w:rPr>
          <w:b/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ác đương sự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UBND xã, phường và thị trấ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</w:t>
      </w:r>
      <w:r>
        <w:rPr>
          <w:b/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Viện KSND huyện Châu Thành;                                                        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Kế toán nghiệp vụ;                                                                         </w:t>
      </w:r>
      <w:r>
        <w:rPr>
          <w:sz w:val="28"/>
          <w:szCs w:val="28"/>
          <w:lang w:val="nl-NL"/>
        </w:rPr>
        <w:t>(Đã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>- Lưu: VT, HSTHA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805" w:leader="none"/>
          <w:tab w:val="left" w:pos="7845" w:leader="none"/>
        </w:tabs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Võ Minh Tuấn</w:t>
        <w:tab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643"/>
      </w:tblGrid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         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iacantho@cantho.gov.vn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4:00Z</dcterms:created>
  <dc:creator>txt</dc:creator>
  <dc:description/>
  <cp:keywords/>
  <dc:language>en-US</dc:language>
  <cp:lastModifiedBy>Lucky Star</cp:lastModifiedBy>
  <cp:lastPrinted>2018-04-09T11:48:00Z</cp:lastPrinted>
  <dcterms:modified xsi:type="dcterms:W3CDTF">2018-04-09T04:01:00Z</dcterms:modified>
  <cp:revision>31</cp:revision>
  <dc:subject/>
  <dc:title>                                                                                                                                     Mẫu số: D 14-THA</dc:title>
</cp:coreProperties>
</file>